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務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経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歴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年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日現在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：　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>.X</w:t>
      </w:r>
      <w:r>
        <w:rPr>
          <w:sz w:val="20"/>
          <w:szCs w:val="20"/>
          <w:u w:val="single"/>
        </w:rPr>
        <w:t>　（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卒にて日系コンサルティングファームに入社。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や、お客様先の業務分析や整理、課題抽出を行い業務フローへの落とし込み等業務コンサルとして活動しておりました。その後大手外資コンサルティングファーム（最終職位：マネージャー）へ転職し、大規模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ascii="ＭＳ 明朝;MS Mincho" w:hAnsi="ＭＳ 明朝;MS Mincho" w:cs="ＭＳ 明朝;MS Mincho"/>
          <w:sz w:val="20"/>
          <w:szCs w:val="20"/>
        </w:rPr>
        <w:t>や、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における構想段階から支援す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コンサルタントとして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経験。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よりフリーランスとして独立し、中長期の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グランドデザイン策定や、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（デジタルトランスフォーメーション）に伴うシステム計画策定支援等の領域に携わっております。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得意とする経験・分野・スキ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戦略立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（ユーザー側、</w:t>
      </w:r>
      <w:r>
        <w:rPr>
          <w:rFonts w:cs="ＭＳ 明朝;MS Mincho" w:ascii="ＭＳ 明朝;MS Mincho" w:hAnsi="ＭＳ 明朝;MS Mincho"/>
          <w:sz w:val="20"/>
          <w:szCs w:val="20"/>
        </w:rPr>
        <w:t>SI</w:t>
      </w:r>
      <w:r>
        <w:rPr>
          <w:rFonts w:ascii="ＭＳ 明朝;MS Mincho" w:hAnsi="ＭＳ 明朝;MS Mincho" w:cs="ＭＳ 明朝;MS Mincho"/>
          <w:sz w:val="20"/>
          <w:szCs w:val="20"/>
        </w:rPr>
        <w:t>側の双方経験あり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構想策定から要件定義、設計、開発、テストまで幅広いフェーズにおけるプロジェクト管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システム計画の検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業務要件整理、業務プロセス策定、業務改善支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ビジネスレベ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経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　大手外資コンサルティングファーム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資格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cs="ＭＳ 明朝;MS Mincho" w:ascii="ＭＳ 明朝;MS Mincho" w:hAnsi="ＭＳ 明朝;MS Mincho"/>
          <w:sz w:val="20"/>
          <w:szCs w:val="20"/>
        </w:rPr>
        <w:t>P(Project Management Professional)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015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基本情報処理技術者試験（</w:t>
      </w:r>
      <w:r>
        <w:rPr>
          <w:rFonts w:cs="ＭＳ 明朝;MS Mincho" w:ascii="ＭＳ 明朝;MS Mincho" w:hAnsi="ＭＳ 明朝;MS Mincho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言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　ビジネスレベ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TOEIC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940</w:t>
      </w:r>
      <w:r>
        <w:rPr>
          <w:rFonts w:ascii="ＭＳ 明朝;MS Mincho" w:hAnsi="ＭＳ 明朝;MS Mincho" w:cs="ＭＳ 明朝;MS Mincho"/>
          <w:sz w:val="20"/>
          <w:szCs w:val="20"/>
        </w:rPr>
        <w:t>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■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業務内容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デジタルトランスフォーメーション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）推進のため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システム構想策定支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自動車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大手コンサルファームのメンバーの一人として参画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推進を基軸とした中期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の策定および今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具体的なアクションプラン策定支援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国内外のトレンド及び事例調査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顧客及び社内従業員インタビュー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牽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検討の新部門の立上を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中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直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アクションプラン査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会議資料作成及びファシリテーション実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サ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ンバ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店舗管理システム導入プロジェクトにおけ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支援（ユーザーサイド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外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事業売却により、従来のシステムが使用できなくなってしまうため、短期間での載せ替えを目的とするプロジェクト。売上・在庫管理、受発注、スタッフ管理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O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CR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MA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ツール等が範囲。ユーザー側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リーダーとして横断的にマネジメントを担当しました。多数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ベンダーを活用していたためマルチベンダーコントロールや品質管理、テスト領域におけるシナリオ精査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複数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社）のベンダーコントロ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J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全体の課題管理、進捗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店舗管理システムにおける品質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お客様役員会議用資料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テストシナリオの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当初の期限内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GoLiv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成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M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リーダ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構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スト、リリ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外資系コンサルティングファーム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2:00Z</dcterms:created>
  <dc:creator>転職チャンス</dc:creator>
  <dc:description/>
  <cp:keywords/>
  <dc:language>en-US</dc:language>
  <cp:lastModifiedBy>Yosuke Miyachi</cp:lastModifiedBy>
  <cp:lastPrinted>2019-01-25T06:19:00Z</cp:lastPrinted>
  <dcterms:modified xsi:type="dcterms:W3CDTF">2023-06-13T03:49:00Z</dcterms:modified>
  <cp:revision>3</cp:revision>
  <dc:subject>http://www.chance.jobs/</dc:subject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Ryo Habuki;#18;#Azusa Tsukioka;#21;#Yuki Morimitsu;#43;#Akihiro Josako;#14;#Takuya Minamida</vt:lpwstr>
  </property>
  <property fmtid="{D5CDD505-2E9C-101B-9397-08002B2CF9AE}" pid="3" name="display_urn:schemas-microsoft-com:office:office#SharedWithUsers">
    <vt:lpwstr>Ryo Habuki;Azusa Tsukioka;Yuki Morimitsu;Akihiro Josako;Takuya Minamida</vt:lpwstr>
  </property>
</Properties>
</file>